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.C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HRAMANMARAŞ SÜTÇÜ İMAM ÜNİVERSİTESİ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İLİMSEL ARAŞTIRMA PROJELERİ KOORDİNASYON BİRİMİ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 PROJELERİ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RCAMA TALİMATI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379"/>
      </w:tblGrid>
      <w:tr>
        <w:trPr>
          <w:trHeight w:val="6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İDARENİN AD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SÜ REKTÖRLÜĞÜ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063"/>
        <w:gridCol w:w="6396"/>
      </w:tblGrid>
      <w:tr>
        <w:trPr>
          <w:trHeight w:val="56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  A  P  I   L   A  C  A  K      H   A  R  C  A  M  A  N  I  N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 NUMARASI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 ADI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>PROJE YÜRÜTÜCÜSÜ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1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ÖDEMENİN KONUSU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1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NİN BAŞLANGIÇ VE BİTİŞ TARİHİ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DEME YAPILACAK KİŞİ / KURUM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ÖDEME YAPILACAK TUTAR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uro</w:t>
            </w:r>
          </w:p>
        </w:tc>
      </w:tr>
      <w:tr>
        <w:trPr>
          <w:trHeight w:val="54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ROJENİN İLGİLİ BÜTÇE KALEMİNDE KULLANILABİLİR ÖDENEK TUTARI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uro</w:t>
            </w:r>
          </w:p>
        </w:tc>
      </w:tr>
      <w:tr>
        <w:trPr>
          <w:trHeight w:val="58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NİN KULLANILACAK BÜTÇE KALEMİ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KUKİ DAYANAĞI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B Hibe Tutarlarının Harcanmasına İlişkin Yönetmelik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88"/>
              <w:textAlignment w:val="baseline"/>
              <w:outlineLvl w:val="0"/>
              <w:rPr/>
            </w:pPr>
            <w:r>
              <w:rPr>
                <w:rFonts w:cs="Arial" w:ascii="Arial" w:hAnsi="Arial"/>
                <w:sz w:val="20"/>
              </w:rPr>
              <w:t>Avr. Birliği Dış Yardım Sözleşme Usulleri Uygulama Kılavuzu (PRAG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 Sözleşmesi,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545"/>
      </w:tblGrid>
      <w:tr>
        <w:trPr>
          <w:trHeight w:val="1479" w:hRule="atLeast"/>
        </w:trPr>
        <w:tc>
          <w:tcPr>
            <w:tcW w:w="10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İDER İLE İLGİLİ DİĞER AÇIKLAMALA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76" w:hanging="1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ukarıdaki tabloda bilgileri yazılı harcamanın / ödemenin yapılması hususunu olurlarınıza arz ederim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24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sz w:val="22"/>
              </w:rPr>
              <w:t>Yukarıda belirtilen giderin yapılması hususunu onaylarınıza arz ederim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 Y G U N D U 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……</w:t>
            </w:r>
            <w:r>
              <w:rPr>
                <w:rFonts w:cs="Arial" w:ascii="Arial" w:hAnsi="Arial"/>
                <w:b/>
                <w:sz w:val="20"/>
              </w:rPr>
              <w:t>. / …… / 20…</w:t>
            </w:r>
          </w:p>
        </w:tc>
      </w:tr>
      <w:tr>
        <w:trPr>
          <w:trHeight w:val="461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rçekleştirme Görevlisi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rcama Yetkilisi</w:t>
            </w:r>
          </w:p>
        </w:tc>
      </w:tr>
      <w:tr>
        <w:trPr>
          <w:trHeight w:val="1106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 xml:space="preserve">İmzası        :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İmzası:              </w:t>
            </w:r>
          </w:p>
        </w:tc>
      </w:tr>
      <w:tr>
        <w:trPr>
          <w:trHeight w:val="656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ı Soyadı :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ı Soyadı: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13:00Z</dcterms:created>
  <dc:creator>Sedat</dc:creator>
  <dc:description/>
  <cp:keywords/>
  <dc:language>en-US</dc:language>
  <cp:lastModifiedBy>User</cp:lastModifiedBy>
  <cp:lastPrinted>2020-10-21T13:47:00Z</cp:lastPrinted>
  <dcterms:modified xsi:type="dcterms:W3CDTF">2024-08-06T11:43:00Z</dcterms:modified>
  <cp:revision>6</cp:revision>
  <dc:subject/>
  <dc:title>Ek-1</dc:title>
</cp:coreProperties>
</file>